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икативный системно – деятельностный подход как основное средство формирования иноязычной коммуникативной компетен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якова Ж.Н.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 английского языка МБОУ Гимназии №133 г.о.Сама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цессы обновления в сфере обучения иностранным языкам в школе предоставляют педагогам возможность самостоятельного выбора моделей построения курсов обучения иностранным языкам, учебных пособий, новых технологий. Именно учитель в новых условиях должен выбрать из множества методических систем ту, которая в большей степени соответствует современным конкретным условиям обучения иностранным языкам. Задача школы на современном этапе в условиях реализации новых стандартов - не дать объем знаний, а научить учи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истемно-деятельностный подход, суть которого заключается не в передаче готовых знаний учителем, а  учащиеся получают информацию, самостоятельно участвуя в деятельности, является одним из наиболее востребованным подходов при обучении иностранным язык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обучения иностранному языку на современном этапе является формирование иноязычной коммуникативной компетенции. У обучающегося должен быть сформирован определенный уровень развития языковой, речевой, социокультурной, компенсаторной и учебно-познавательной компетенций, которые позволят обучаемому  варьировать речевое поведение в зависимости от ситуации иноязычн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рамках системно-деятельностного подхода для активизации познавательной и практической деятельности учащихся на уроках иностранного языка я использую разнообразные приёмы, формы и методы организации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часто применяю ролевые игры.Применение ролевой игры предполагает самостоятельное языковое поведение, т.е. деятельность обучаемого  по  выбору лексики, интонаций и стиля поведения в заданной ситуации.  Как правило, ситуации создаются на основе прочитанного текста, что позволяет активизировать изученный лексический материал и грамматический. Обучаемые выражают своё собственное суждение, отношение, соглашаются или опровергают мнение учителя или другого ученика, используя различные речевые клише (они даются учителем или присутствуют в учебниках в рамках изучаемой темы). Поэтому обсуждение проблемы есть реальное общение на уроке, т.е. процесс обучения в рамках коммуникативно-деятельностного подхода строится по модели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 организации урока важноорганизовать работу учеников, чтобы они сами нашли решения проблемы, отработали в речи грамматические и лексические структуры. Весь комплекс приемов помогает создать иноязычную среду, в которой проявляется самостоятельная  деятельность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обучению английскому языку в старшей школе часто применяю «деловую игру» (модель взаимодействия людей в процессе достижения некоторой цели) и дискуссию (спор, обсуждение, упорядоченный обмен мнениями). Например, по теме «Окружающая среда» в 10 классе предлагается собрать информацию, обсудить,  обобщить  и выступить с сообщением «Как дома можно сделать воздух чище». Учащимся организуются по 3-4 человека для работы под учебным материалом. Каждый член группы высказывается,  обменивается информацией. На заключительном этапе я спрашиваюодного ученика команды по данной те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также использую, прием «ажурная пила». Вся команда работает над одним и тем же материалом, но при этом каждый член группы получает своюподтему и становится экспертом по данному вопросу. Каждый учащийся знакомит остальных членов группы со своей подтемой, отвечает на их вопросы, выслушивает других экспертов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«деятельности» каждого обучаемого осуществляется диалогическое общение (так называемый свободный диалог), основанное на вопросах и ответах.Иногда реагирующая реплика разрастается и превращается в монологическое высказывание. Очень эффективным является использование игровых моментов в ходе расспроса, порой игра позволяет превратить диалог в монолог или полило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м деятельности является монологическое высказывание на заданную тему, которое включает в себя не только изученную лексику, речевые клише, но и выражение собственного мнения к данной теме, т.е. приобретает личностную оцен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системно-деятельностного обучения при работе с текстом я использую методику «поабзацного изучения текста» А.Г. Ривина. Работу с текстом я считаю очень важной, т.к. именно текст является опорой, на основе которого может строиться устное высказывание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Я ввожу поабзацную проработку каждой статьи, каждого текста (параграфа). При этом все ученики работают не с одним и тем же материалом, а у каждого своя статья (свой параграф). Иногда одновременно изучается столько разных тем (статей), сколько в группе учащихся. Каждый ученик, прорабатывая свою статью (текст), составляет простой план. Кто-то из учеников пары (любой) читает первый абзац текста, а затем оба приступают к его анализу: о чём говорится в этом абзаце? Какое заглавие ты предлагаешь? Почему ты считаешь, что это заглавие выражает содержание абзаца? Нельзя ли дать более точное заглав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ченики при обсуждении заглавия иногда по нескольку раз перечитывают текст, спорят, отбрасывают одно заглавие и ищут другое. Возникает напряжённая умственная работа, деятельность. При первой встрече прорабатывается только один первый абзац, записывают друг другу согласованное во время обсуждения заглавие, а затем пара распадается, каждый находит себе нового партнё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ак происходит работа с другим партнёром? Сначала обмениваются тетрадями, спрашивают: "Слушать или рассказывать?" Если партнёр отвечает: "Слушать", то участник занятий должен положить статью (книгу) и рассказать то, что проработал с первым партнёром. Если что-то забыто, можно воспроизвести необходимое тут же по книге. Затем спрашивает: "Вопросов нет?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т, то кто-то читает вслух второй следующий абзац. Закончив работу над очередным (вторым) абзацем, работает с третьим партнёром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поабзацного изучения текста в парах сменного состава  направлена на формирование таких коммуникативных умений, как умение слушать, вникать в суть прочитанного и услышанного, договариваться с товарищем о совместной деятельности, формулировать вопросы по тексту, понимать точку зрения собеседника, излагать, аргументировать, отстаивать свою точку зрения, восстанавливать прочитанный текст, озаглавливать его, выделять главное и существенно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значимость  использования системно-деятельностного подхода на уроках английского языка заключается в возможности использования разных методик и подходов  в работе учителя английского языка, что может быть эффективным средством для повышения культуры речи школьников, закрепления  разных умений и навы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деятельностный характер на уроках английского языка создается  с помощью методических приемов и заданий на основе игрового, имитационного и свободного общения. У обучаемых создается ситуация успеха. Самовыражение личности становится важнее демонстрации языковых знаний, участники общения чувствуют себя в безопасности от критики, преследования за ошибки, учебной нормой считаются отдельные нарушения языковых правил и случайные ошиб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24:00Z</dcterms:created>
  <dc:creator>Олег</dc:creator>
  <dc:description/>
  <cp:keywords/>
  <dc:language>en-US</dc:language>
  <cp:lastModifiedBy>Евгения</cp:lastModifiedBy>
  <dcterms:modified xsi:type="dcterms:W3CDTF">2013-04-13T10:48:00Z</dcterms:modified>
  <cp:revision>3</cp:revision>
  <dc:subject/>
  <dc:title/>
</cp:coreProperties>
</file>