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ользование системно-деятельностного подхода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бучении школьников на уроках русского язы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Герасимовой Е.Ю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учитель русского языка и литературы МБОУ гимназии № 13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д современной школой в условиях внедрения новых образовательных стандартов стоит задача использовать системно-деятельностный подход в обучении шк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читель не всегда имеет четкое представление, как это реализовать на практике. Главное понять, что сущность деятельностного подхода в обучении заключается не в том, что ученику нужно предложить выполнить определенные действия, которые приведут его к созданию конкретного образовательного результата, так как при подобной организации деятельности отсутствует главное – личная инициати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читель должен осознать, что именно ученики являются главными «действующими героями» на уроке. И, следовательно,  деятельность каждого ученика на уроке должна быть осмыслена, личностно-значима. Ребёнок должен понимать: что я хочу сделать, зачем я это делаю, как я это делаю, как я это сдела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ехнология деятельностного метода обу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это структура учебной деятельности, включающей в себя систему деятельностных шагов, представленных в виде схемы (опорного сигнала-алгоритма, который в адаптированном виде описывает основные элементы структуры учебной деятельности, построенной в методологической версии теории деятельности) помогающей учителю, соотнести между собой этапы учебной деятельности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тивирование, актуализация и фиксирование индивидуального затруднения,выявление места и причины затруднения,построение проекта выхода из затруднения, реализация проекта,первичное закрепление,самостоятельная работа с самопроверкой, включение в систему знаний на повторение, рефлексия учебной деятельности. Но для того, чтобы подготовить и провести урок, который предполагает творческую активность ученика и учителя, где каждый учащийся чувствует себя комфортно, имеет возможность высказать свое мнение по изучаемой проблеме, проявить собственные возможности, интересы, самостоятельность, избирательность в способах работы, ощутить атмосферу сотрудничества, почувствовать и пережить успех,  необходимо создать условия для познавательной активности учеников. Средства же, методы и приёмы, позволяющие добиться успеха, учитель должен продумать и отобрать сам, демонстрируя, таким образом, знание возрастных, психологических, индивидуальных качеств своих воспитанников, уровень подготовки класса, свою профессиональную зрелость, педагогическую интуицию и творческий потенциал. Главное, построить урок так, чтобы дети воспринимали учителя не как всезнающего, мудрого и недосягаемого для них взрослого человека, а как более старшего и опытного, справедливого товарища по поиску истины, который способен прислушаться к чужому мнению, поддержать учащихся, помочь им добрым советом в трудную минуту, порадоваться за своих учеников, за их маленькие и большие побе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Для формирования деятельностных способностей у обучающегося необходимо постоянно тренировать его в выполнении различных видов деятельности: говорения, чтения, аудирования и письма. 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 личностно-деятельностного подхода на уроках русского языка используются обучение в сотрудничестве, метод проектов, игровые технолог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бы реализовать деятельностный подход в соответствии с современными тенденциями, необходимо организовать коллективную деятельность на уроке, так как она включает взаимную деятельность и взаимные действия. Взаимодействие ее участников может быть понято как коммуникация. В этом случае участники должны постоянно обсуждать некоторые проблемы друг с другом, включаться в диалоги, чтобы уметь понять позиции других и в то же время научиться смотреть на себя глазами других, т. е. выработать в себе качество саморефлексивности.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ключения ребёнка в активную познавательную коллективную деятельность, на мой взгляд, необходим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язывать изучаемый материал с повседневной жизнью и с интересам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чащихс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ть урок с использованием всего многообразия форм и метод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й работы, и, прежде всего, всех видов самостоятельной работы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иалогических и проектно-исследовательских метод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кать для обсуждения прошлый опыт учащихс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ивать достижения учащихся не только отметкой, но и содержательно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арактеристикой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оказывает мой педагогический опыт, уровень коммуникативной культуры школьников повышает использование таких методов организации урока, как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коммуникативно-ситуативных задач, которые позволяют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близить обучение к естественным условиям общения и повысить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ровень культуры речевого общения, позволяют соблюдать нормы рус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тературного языка, этические нормы и правила речевого повед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частие в диалоге, дискуссиях,  выступлениях в роли докладчика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ппонента, выступающего при обсуждении вопроса, задающего вопрос ил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вечающего на него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творческих работ на основе личных, читательских, жизненных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фантазийных и музыкальных впечатлен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спользование разнообразных упражнений по интерпретации и созданию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екстов (составление писем, объявлений, афиш, редактирование текста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зличные виды перестройки текстов, создание текстов по опорным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ловам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лингвистических газет, проектов и мультимедийных презентаци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практике я использую активные формы обучения для формирования компетентной личност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рупповая работа, работа в парах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олевые и деловые игры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языковые игр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) разновидности рефлексии, которые помогают учащимся высказа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гровая форма занятий создается при помощи игровых приемов и ситуаций, которые позволяют активизировать познавательную деятельность учащихся. При планировании игры дидактическая цель превращается в игровую задачу. Учебная деятельность подчиняется правилам игры, учебный материал используется как средства для игры. В учебную деятельность вводится элемент соревнования, который переводит дидактическую задачу в игровую, а успешное выполнение дидактического задания связывается с игровым результатом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роках русского языка можно использовать следующие игры:</w:t>
      </w:r>
    </w:p>
    <w:p>
      <w:pPr>
        <w:pStyle w:val="Style1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асшифруйте анаграммы ,игра в неполные слова ,лингвистические игры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ее всего личностно – деятельный подход имеет место при организации работы над проектом. Метод проектов стимулирует интерес ребят к определенным проблемам, предполагающим владение некоторой суммой знаний и предусматривающим через проектную деятельность решение этих проблем. Проектная технология позволяет реализовать личностно-ориентированный подход в обучении, а также и самомотивацию школьника. Проекты удобны и тем, что они очень разнообразны по форме, содержанию, характеру доминирующей деятельности, по количеству участников, по продолжительности исполнения. Формы реализации проекта также различны: это может быть печатная работа, статья, доклад на конференцию, стенгазета, альманах, мультимедиапрезентация, творческий отчет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уроках русского языка  можно организовать работу над следующими видами проектов: </w:t>
      </w:r>
      <w:r>
        <w:rPr>
          <w:rFonts w:cs="Arial" w:ascii="Arial" w:hAnsi="Arial"/>
          <w:sz w:val="24"/>
          <w:szCs w:val="24"/>
        </w:rPr>
        <w:t xml:space="preserve">коллективные, групповые, </w:t>
        <w:br/>
      </w:r>
      <w:r>
        <w:rPr>
          <w:rStyle w:val="Emphasis"/>
          <w:rFonts w:cs="Arial" w:ascii="Arial" w:hAnsi="Arial"/>
          <w:sz w:val="24"/>
          <w:szCs w:val="24"/>
        </w:rPr>
        <w:t>индивидуальные .</w:t>
      </w:r>
    </w:p>
    <w:p>
      <w:pPr>
        <w:pStyle w:val="Style15"/>
        <w:spacing w:before="0" w:after="0"/>
        <w:ind w:firstLine="337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 деятельностного подхода в начальной школе способствует успешному обучению младших школьников. Особенность метода - самостоятельное «открытие» детьми нового знания в процессе исследовательской деятельности. Это способствует тому, что знания  и учебные умения приобретают для обучающихся личную значимость. У детей  формируются  основные учебные умения, позволяющие им  успешно адаптироваться  в  школе. Ведущими характеристиками учащегося становятся  его способность самостоятельно мыслить, анализировать, умение строить высказывания, выдвигать гипотезы, отстаивать выбранную точку зрения; наличие представлений  о собственном знании и незнании по обсуждаемому вопросу. </w:t>
      </w:r>
    </w:p>
    <w:p>
      <w:pPr>
        <w:pStyle w:val="Style15"/>
        <w:spacing w:before="0" w:after="0"/>
        <w:ind w:firstLine="337"/>
        <w:jc w:val="both"/>
        <w:rPr>
          <w:rFonts w:ascii="Arial" w:hAnsi="Arial" w:cs="Arial"/>
        </w:rPr>
      </w:pPr>
      <w:r>
        <w:rPr>
          <w:rFonts w:cs="Arial" w:ascii="Arial" w:hAnsi="Arial"/>
        </w:rPr>
        <w:t>А для учителя деятельностный метод является универсальным средством, предоставляющим инструментарий подготовки и проведения уроков в соответствии с новыми целями образования. Важнейшей задачей становится - воспитание ученика-исследователя. Достижение поставленных целей возможно при использовании деятельностного метода -  процесса, который открывает широкие возможности для развития активной и творческой личности, способной вести самостоятельный поиск, делать собственные открытия, решать возникающие проблемы, принимать решения и нести ответственность за н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исок литературы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строва Е.А. Подходы и принципы обучения русскому языку. //Обучение русскому языку. Москва, 2007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бакова И.Н., Терешина Л.В. Деятельностный метод обучения: описание технологии, конспекты уроков. 1-4 классы.- Волгоград: Учитель, 2006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терсон Л.Г., Агапов Ю.В., Кубышева М.А., Петерсон В.А. Система и структура учебной деятельности в контексте современной методологии. Москва. УМЦ “Школа 2000…” 2000 г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ая М.Б. Проекты в младших классах.- Завуч начальной школы- №6-2007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сюнина Л.Г. «Деятельностный подход на уроках русского языка в начальной школе», Начальная школа плюс- минус 08.2008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ваковская А.С. Игра – это серьёзно, М, 1891, с.5 – 7Шатова Е.Г. Урок русского языка в современной школе. Москва, 2007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/Министерство образования и науки РФ. – М.: Просвещение, 2010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8:00Z</dcterms:created>
  <dc:creator>1</dc:creator>
  <dc:description/>
  <cp:keywords/>
  <dc:language>en-US</dc:language>
  <cp:lastModifiedBy>Евгения</cp:lastModifiedBy>
  <dcterms:modified xsi:type="dcterms:W3CDTF">2013-04-13T10:46:00Z</dcterms:modified>
  <cp:revision>3</cp:revision>
  <dc:subject/>
  <dc:title/>
</cp:coreProperties>
</file>